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8.2018  № 30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огу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 Алтайского края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Устав муниципального образования Тогульский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Признать утратившими силу со дня вступления в силу настоящего Уст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 муниципального образования Тогульский район Алтайского края, принятый решением Тогульского районного Совета депутатов Алтайского края от 25 июня 2013 года № 2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огульского районного Совета депутатов Алтайского края от 28 октября 2014 года № 48 «О внесении изменений и дополнений в Устав муниципального образования Тогульский район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огульского районного Совета депутатов Алтайского края от 27 октября 2015 года № 58 «О внесении изменений и дополнений в Устав муниципального образования Тогульский район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огульского районного Совета депутатов Алтайского края от 20 декабря 2016 года № 83 «О внесении изменений и дополнений в Устав муниципального образования Тогульский район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огульского районного Совета депутатов Алтайского края от 28 ноября 2017 года № 100 «О внесении изменений и дополнений в Устав муниципального образования Тогульский район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ле государственной регистрации Устав</w:t>
      </w:r>
      <w:r>
        <w:rPr>
          <w:sz w:val="28"/>
        </w:rPr>
        <w:t xml:space="preserve"> опубликовать в газете «Сельские ог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</w:t>
      </w:r>
      <w:r>
        <w:rPr>
          <w:sz w:val="28"/>
          <w:szCs w:val="28"/>
        </w:rPr>
        <w:t xml:space="preserve"> Направить данный Устав главе Тогульского района В.А. Басалаеву 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решения возложить на постоянную комиссию по вопросам социальной политики и законности (Штыканов А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7:00Z</dcterms:created>
  <dc:creator>Гусева Галина Георгиевна</dc:creator>
  <dc:description/>
  <cp:keywords/>
  <dc:language>en-US</dc:language>
  <cp:lastModifiedBy>Admin</cp:lastModifiedBy>
  <cp:lastPrinted>2018-08-22T12:19:00Z</cp:lastPrinted>
  <dcterms:modified xsi:type="dcterms:W3CDTF">2018-08-30T11:11:00Z</dcterms:modified>
  <cp:revision>6</cp:revision>
  <dc:subject/>
  <dc:title>РОССИЙСКАЯ ФЕДЕРАЦИЯ</dc:title>
</cp:coreProperties>
</file>